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Председатель профкома МКДОУ                                                                                 Заведующий МКДОУ </w:t>
      </w:r>
    </w:p>
    <w:p>
      <w:pPr>
        <w:pStyle w:val="Style15"/>
        <w:rPr/>
      </w:pPr>
      <w:r>
        <w:rPr>
          <w:b/>
          <w:sz w:val="20"/>
          <w:szCs w:val="20"/>
        </w:rPr>
        <w:t>«Детский сад с. Ванашимахи»                                                                                    « Детский сад с. Ванашимахи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 Османова И.О.                                                                                  </w:t>
      </w:r>
      <w:r>
        <w:rPr>
          <w:b/>
          <w:sz w:val="20"/>
          <w:szCs w:val="20"/>
          <w:u w:val="single"/>
        </w:rPr>
        <w:tab/>
        <w:tab/>
        <w:t xml:space="preserve">     </w:t>
      </w:r>
      <w:r>
        <w:rPr>
          <w:b/>
          <w:sz w:val="20"/>
          <w:szCs w:val="20"/>
        </w:rPr>
        <w:t xml:space="preserve">  Ибрагимова У.К. </w:t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 2017г.                                                                                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2017 г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ложение об официальном сайте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Ванашимах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фициальном сайте в сети Интернет ( далее – Положение) муниципального казенного дошкольного образовательного учреждения « Детский сад с. Ванашимахи»  разработано в соответствии со ст. 29 Федерального закона от 29 декабря 2012 года № 273- ФЗ « Об образовании в Российской Федерации»,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 Российской  Федерац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3г. № 582 « 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 Рособрнадзора от 29 мая 2014 года № 785 « Об утверждении требований к структуре официального сайта  образовательной организации в информационно - телекоммуникационной сети «Интернет» и формату представления на нем информац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егламентирует деятельность МКДОУ по обеспечению создания и ведения официального Сайта детского сада в сети «Интернет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We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айт (далее- сайт) детского сада создается с целью формирования  открытого и общедоступного информационного ресурса, содержащего информацию о деятельности Детского сада и обеспечения доступа к таким ресурсам посредством размещения их в информационно - коммуникационных сетях, в том числе на официальном Сайте  МКДОУ «Детский сад с. Ванашимахи» в сети «Интерне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айт – информационный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ресурс, имеющий четко определенную законченную смысловую нагрузку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</w:rPr>
        <w:t>. Сайт детского сада является одним из инструментов обеспечения образовательной и воспитательной деятельности  МКДОУ  и является публичным органом информации, доступ к которому открыт всем желающи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МКДОУ назначает ответственного за Сайт который несет ответственность за решение вопросов о размещении информации, об удалении и обновлении устаревшей информ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Сайт может быть человек старше 18 л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ab/>
        <w:t>Сайт создается в целях активного внедрения информационных и коммуникационных технологий  в  практику  деятельности  МКДОУ, информационной  открытости,  информирования  родителей (законных представителей)  обучающихся,  насел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4.</w:t>
      </w:r>
      <w:r>
        <w:rPr>
          <w:rFonts w:cs="Times New Roman" w:ascii="Times New Roman" w:hAnsi="Times New Roman"/>
          <w:sz w:val="28"/>
          <w:szCs w:val="28"/>
        </w:rPr>
        <w:tab/>
        <w:t>Создание и поддержка сайта являются предметом деятельности МК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сайта МКДОУ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Цель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единого образовательного информационного пространства, поддержка      процесса  информатизации, представление  МКДОУ в Интернет - сообществ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ая презентация информации о достижениях воспитанников и педагогического коллектива, об особенностях МКДОУ, истории его развития, о реализуемых образовательных программах и проект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информирование участников образовательного процесса о деятельности МК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грессивного имиджа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мена педагогическим опытом и демонстрация достижений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сетевого взаимодействия МКДОУ детского сада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официальному сайту МКДОУ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МКДОУ «Детский сад  с. Ванашимахи» и информация на каждом разделе сайт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«Основные сведения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созда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редителе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«Докумен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устав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ёт о результатах самообследова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«Образование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программы с приложением её коп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к рабочим программам, с приложением их коп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«Образовательные стандар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«Руководство. Педагогический состав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«Материально-техническое обеспечение и оснащённость образовательного процесса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«Платные образовательные услуги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оказания платных образова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«Финансово-хозяйственная деятельность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или) юридических лиц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) «Вакантные места для приёма (перевода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на Сайте МКДОУ  размещается на русском язык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 размещению на Сайте  запрещ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ые материалы клеветнического содержания, порочащие честь, достоинство или деловую репутацию граждан или организац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информационного сопровождения Сайт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МКДОУ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76" w:before="0" w:after="256"/>
        <w:rPr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5. </w:t>
      </w:r>
      <w:bookmarkStart w:id="0" w:name="bookmark4"/>
      <w:r>
        <w:rPr>
          <w:color w:val="000000"/>
          <w:sz w:val="28"/>
          <w:szCs w:val="28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ведующий МКДОУ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jc w:val="both"/>
        <w:outlineLvl w:val="0"/>
        <w:rPr/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инансирование создания и поддержки Сайта МКДОУ осуществляется за счет средств МКДОУ 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ведующий МКДОУ 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ачестве поощрения заведующий МКДОУ детским садом имеет прав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/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7.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Положение утверждается приказом заведующего МКДОУ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зменения и дополнения в Положение вносятся приказом заведующего МКДО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bookmarkStart w:id="3" w:name="bookmark8"/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5" w:name="bookmark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8. Персональные данные, принципы и условия их обработк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8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подготовке материалов для размещения на Сайте в сети «Интернет», администрация МКДОУ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Style15"/>
        <w:spacing w:lineRule="auto" w:line="276" w:before="0" w:after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User</dc:creator>
  <dc:description/>
  <cp:keywords/>
  <dc:language>en-US</dc:language>
  <cp:lastModifiedBy>Admin</cp:lastModifiedBy>
  <cp:lastPrinted>2016-10-09T02:04:00Z</cp:lastPrinted>
  <dcterms:modified xsi:type="dcterms:W3CDTF">2017-09-21T09:10:00Z</dcterms:modified>
  <cp:revision>10</cp:revision>
  <dc:subject/>
  <dc:title>Утверждаю</dc:title>
</cp:coreProperties>
</file>