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Согласовано                                                                                                                         Утверждаю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профкома                                                                                  Заведующий МКДОУ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ДОУ « Детский сад с. Ванашимахи»                                                      «Детский сад с. Ванашимахи»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Османова И.О.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Ибрагимова У.К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2017 г.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2017 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бщем родительском собрании  МКДО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тский сад с. Ванашимахи»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Настоящее  положение  разработано  в  соответствии  с  действующим законодательством  Российской  Федерации,  уставом  МКДОУ  «Детский сад с. Ванашимахи» (далее – ДОУ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бщее родительское собрание – орган общественного самоуправления ДОУ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 в целях развития и совершенствования  воспитательно –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 процесса, повышения эффективности взаимодействия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общественности и ДОУ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ешения Общего родительского собрания рассматриваются  на педагогическом совете и при необходимости на Общем собрании трудового коллектив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 настоящее положение вносятся Общим родительским собранием ДОУ и принимаются на его заседани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Срок данного положения не ограничен. Данное положение действует  до принятия нов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бщего родительского собрани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щего родительского собрания являю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родительской общественности и ДОУ по реализ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, областной, городской политики в области  дошко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динение усилий родительской общественности и педагогического коллектива ДОУ для создания оптимальных условий образования, воспитания, оздоровления и развития воспитанник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стное обсуждение основных направлений развития ДО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й, требующих учета мнения обеих сторон по различным вопросам деятельности ДОУ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Функции Общего родительского собрания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ДОУ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ет из своего состава родительский комитет ДОУ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ся с уставом и другими локальными актами ДОУ, касающимися взаимодействия с родительской общественностью;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ет основные направления образовательной, оздоровительной и воспитательной деятельности в ДОУ, вносит предложения по их совершенствованию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содержанием, формами и методами образовательного процесса, планирования педагогической деятельности ДОУ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ами администрации ДОУ, педагогических и медицинских работников о состоянии здоровья детей, ходе реализации образовательных и воспитательных программ, оздоровительных мероприятий, коррекционной работе, результатах готовности детей к школьному обучению, итогах учебного год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по совершенствованию педагогического процесса в ДОУ (группе);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аствует в планировании совместных с родителями (законными представителями) детей мероприятий в ДОУ (групповых родительских собраний, родительских клубов, Дней открытых дверей, общесадиковских праздников и др.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рава Общего родительского собра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е родительское собрание имеет право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родительский комитет Д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ть у родительского комитета ДОУ выполнения и (или) контроля выполнения его решен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ый член Общего родительского собрания имеет право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носить на обсуждение родительским собранием вопросы, входящие в его компетенцию. В случае отказа, потребовать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проса, если это предложение поддержит не менее одной трети членов собр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согласии с решением родительского собрания высказать свое аргументированное мнение, которое заносится в протокол. 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Общим родительским собранием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В состав Общего родительского собрания входят все родители (законные представители) детей, посещающих ДОУ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Родительское собрание избирает из своего состава родительский комитет ДОУ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Для ведения заседаний Общее родительское собрание из своего состава выбирает председателя (как правило, это председатель родительского комитета ДОУ) и секретаря сроком на один учебный год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На заседание Общего родительского собрания могут приглашаться педагогические, медицинские и другие работники ДОУ, представители общественных организаций, учреждений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бщее родительское собрание ведет заведующий ДОУ совместно с председателем родительского комитета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Общего родительского собрани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 председателями родительских комитетов групп Д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посещаемость Общего родительского собра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 заведующим Д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ует подготовку и проведение Общего родительского собрания, определяет повестку дн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ует с председателями родительских комитетов групп по вопросам выполнения решений собр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е родительское собрание работает по плану, который является частью годового плана работы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е родительское собрание проводится не реже 2 раз в го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ю выполнения решений Общего родительского собрания осуществляет родительский комитет ДОУ совместно с заведующим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Ответственность Общего родительского собр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родительское собрание несет ответственность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принимаемых решений законодательству Российской Федерации, федеральным, региональным нормативным правовым актам и локальным актам ДОУ. 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Делопроизводство Общего родительского собра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едания Общего родительского собрания оформляются протоколо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околы подписываются председателем и секретарем Общего родительского собр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мерация протоколов ведется от начала учебного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нига протоколов Общего родительского собрания хранится в делах ДОУ и передается по акту (при смене руководителя, при передаче в архив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4:00Z</dcterms:created>
  <dc:creator>User</dc:creator>
  <dc:description/>
  <cp:keywords/>
  <dc:language>en-US</dc:language>
  <cp:lastModifiedBy>Admin</cp:lastModifiedBy>
  <cp:lastPrinted>2017-09-21T13:08:00Z</cp:lastPrinted>
  <dcterms:modified xsi:type="dcterms:W3CDTF">2017-09-21T09:09:00Z</dcterms:modified>
  <cp:revision>10</cp:revision>
  <dc:subject/>
  <dc:title>Положение об общем родительском собрании МКДОУ ЦРР детский сад №12</dc:title>
</cp:coreProperties>
</file>