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 между Муниципальным казенным дошкольным образовательным учреждением «Детский сад с. Ванашимахи» 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Ванашимахи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«Детский сад с.Ванашимахи»  (далее – Учреждение), осуществляющее образовательную деятельность на основании лицензии серия 05Л01 № 0002354 от 24.02.2015 года, выданной Министерством образования и науки РД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заведующего Ибрагимовой Умаржан Карабудаговны,   действующего на основании Устава  Учреждения, и _____________________________________________________________________________________________________________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 ребенк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оживающего по адресу: ______________________________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на русском, родном(даргинском) языка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</w:rPr>
        <w:t>Муниципального казенного дошкольного образовательного учреждения «Детский сад с. Ванашимахи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Режим пребывания Воспитанника в Учреждении - шестидневная рабочая неделя с 07.30 до 17.30 час. выходные дни -  воскресенье, нерабочие праздничные дни Российской Федерации. В предпраздничные дни режим работы Учреждения сокращается на 1 час, режим работы с 7.30 до 17.0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на основании направления Управления образования Администрации МР «Сергокалинский район»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 w:val="20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4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.</w:t>
      </w:r>
    </w:p>
    <w:p>
      <w:pPr>
        <w:pStyle w:val="1"/>
        <w:ind w:left="0" w:right="0" w:firstLine="180"/>
        <w:rPr/>
      </w:pPr>
      <w:r>
        <w:rPr>
          <w:sz w:val="20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 w:val="20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/>
      </w:pPr>
      <w:r>
        <w:rPr>
          <w:sz w:val="20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0"/>
        <w:jc w:val="left"/>
        <w:rPr/>
      </w:pPr>
      <w:r>
        <w:rPr>
          <w:sz w:val="20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 w:val="20"/>
        </w:rPr>
        <w:t>2.1.8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9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подгруппу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,  а так 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Информировать  Исполнителя  о  предстоящем отсутствии Воспитанника в Учреждении или его болезни до 08.00 час. 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41"/>
      <w:bookmarkEnd w:id="3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им законодательством:</w:t>
      </w:r>
      <w:r>
        <w:rPr>
          <w:rFonts w:cs="Times New Roman" w:ascii="Times New Roman" w:hAnsi="Times New Roman"/>
          <w:sz w:val="20"/>
          <w:szCs w:val="20"/>
        </w:rPr>
        <w:t xml:space="preserve"> решением Собрания Депутатов МР «Сергокалинский район»  от 03.12.2015г № 9 «Об установлении  размера родительской платы за присмотр и уход за ребенком в муниципальных образовательных организациях муниципального образования МР «Сергокалин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5 числа </w:t>
      </w:r>
      <w:r>
        <w:rPr>
          <w:rFonts w:cs="Times New Roman" w:ascii="Times New Roman" w:hAnsi="Times New Roman"/>
        </w:rPr>
        <w:t>последующего</w:t>
      </w:r>
      <w:r>
        <w:rPr>
          <w:rFonts w:cs="Times New Roman" w:ascii="Times New Roman" w:hAnsi="Times New Roman"/>
          <w:color w:val="000000"/>
        </w:rPr>
        <w:t xml:space="preserve"> месяца по наличному расчету</w:t>
      </w:r>
      <w:bookmarkStart w:id="5" w:name="Par165"/>
      <w:bookmarkEnd w:id="5"/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(__________ год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229"/>
      <w:bookmarkEnd w:id="10"/>
      <w:r>
        <w:rPr>
          <w:rFonts w:cs="Times New Roman" w:ascii="Times New Roman" w:hAnsi="Times New Roman"/>
          <w:b/>
        </w:rPr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6163"/>
      </w:tblGrid>
      <w:tr>
        <w:trPr/>
        <w:tc>
          <w:tcPr>
            <w:tcW w:w="50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ое казенное дошкольное образовательное учреждение «Детский сад с. Ванашимахи»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: 368514,  Сергокалинский р-он, с.Ванашимах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8 928 250 33 37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            _________________            У.К.Ибрагим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________________________________</w:t>
            </w:r>
          </w:p>
        </w:tc>
        <w:tc>
          <w:tcPr>
            <w:tcW w:w="61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м  выдан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Дата:___________ 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С Уставом, л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К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несвоевременное предоставление документов в полном объеме  возлагаю на себя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2:00Z</dcterms:created>
  <dc:creator>Грибова</dc:creator>
  <dc:description/>
  <cp:keywords/>
  <dc:language>en-US</dc:language>
  <cp:lastModifiedBy>Uzer</cp:lastModifiedBy>
  <cp:lastPrinted>2017-02-07T16:53:00Z</cp:lastPrinted>
  <dcterms:modified xsi:type="dcterms:W3CDTF">2018-11-04T08:43:00Z</dcterms:modified>
  <cp:revision>141</cp:revision>
  <dc:subject/>
  <dc:title>ДОГОВОР</dc:title>
</cp:coreProperties>
</file>