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                                         Утверждаю:</w:t>
      </w:r>
    </w:p>
    <w:p>
      <w:pPr>
        <w:pStyle w:val="Style19"/>
        <w:ind w:left="142" w:hanging="56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МКДОУ                                                                         Заведующий МКДОУ                                                              « Детский сад с. Ванашимахи»                                                                              Детский сад с. Ванашимах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Османова И.О.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Ибрагимова У.К.</w:t>
      </w:r>
    </w:p>
    <w:p>
      <w:pPr>
        <w:pStyle w:val="Style19"/>
        <w:ind w:left="-426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собрании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ДОУ « Детский сад с.Ванашимахи 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 полож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9.12.2012 № 273 – ФЗ « Об образовании в Российской Федерации». Уставом образовательной организации (далее  -  ДОУ) и регламентирует деятельность. Общего собрания работников ДОУ, являющегося одним из коллегиальных органов управления ДО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Общее собрание работников МКДОУ «Детский сад с. Ванашимахи»  (далее – Общее собрание ) руководствуется Конституцией Российской Федерации, Конвенцией ООН о правах ребенка федеральным, региональным законодательством, актами органов местного самоуправления в области  образования и социальной защиты, Уставом МКДОУ и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 работает в тесном контакте с администрацией и иными  </w:t>
      </w:r>
      <w:r>
        <w:rPr>
          <w:rFonts w:cs="Times New Roman" w:ascii="Times New Roman" w:hAnsi="Times New Roman"/>
          <w:sz w:val="28"/>
          <w:szCs w:val="24"/>
        </w:rPr>
        <w:t xml:space="preserve">органами самоуправления ДОУ, в соответствии с действующим законодательством, подзаконными нормативными актами и  Уставом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КДО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чение общественности к решению вопросов развития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формированию фонда оплаты труда, порядка стимулирования труда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о поощрении работников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суждение локальных норматив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действие  организации  и  улучшению условий  труда работник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став Общего собрания входят все работники ДОУ 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ирует членов общего собрания о предстоящем заседании не менее чем за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color w:val="000000"/>
          <w:sz w:val="28"/>
          <w:szCs w:val="24"/>
        </w:rPr>
        <w:t>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5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щее собрание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6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ятельность совета Д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Решения Общего собрания принимаются открытым голосова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9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оводятся до всего трудового коллектива учреждения не позднее, чем в тече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  </w:t>
      </w:r>
      <w:r>
        <w:rPr>
          <w:rStyle w:val="StrongEmphasis"/>
          <w:sz w:val="28"/>
          <w:szCs w:val="24"/>
        </w:rPr>
        <w:t xml:space="preserve">5.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Ответственность Общего собрания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компетентность принимаемых ре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</w:t>
      </w:r>
      <w:r>
        <w:rPr>
          <w:rStyle w:val="StrongEmphasis"/>
          <w:sz w:val="28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Делопроизводство Общего собр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>Заседания Общего собрания оформляются протоко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4. </w:t>
      </w:r>
      <w:r>
        <w:rPr>
          <w:rFonts w:cs="Times New Roman" w:ascii="Times New Roman" w:hAnsi="Times New Roman"/>
          <w:sz w:val="28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5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 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6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7.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1. </w:t>
      </w:r>
      <w:r>
        <w:rPr>
          <w:rFonts w:cs="Times New Roman" w:ascii="Times New Roman" w:hAnsi="Times New Roman"/>
          <w:sz w:val="28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.2.</w:t>
      </w:r>
      <w:r>
        <w:rPr>
          <w:rFonts w:cs="Times New Roman" w:ascii="Times New Roman" w:hAnsi="Times New Roman"/>
          <w:sz w:val="28"/>
          <w:szCs w:val="24"/>
        </w:rPr>
        <w:t xml:space="preserve">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libri Light;Calibri" w:hAnsi="Calibri Light;Calibri" w:eastAsia="Calibri" w:cs="Calibri Light;Calibri"/>
      <w:color w:val="323E4F"/>
      <w:spacing w:val="5"/>
      <w:kern w:val="2"/>
      <w:sz w:val="52"/>
      <w:szCs w:val="5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cs="Calibri Light;Calibri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5:00Z</dcterms:created>
  <dc:creator>User</dc:creator>
  <dc:description/>
  <cp:keywords/>
  <dc:language>en-US</dc:language>
  <cp:lastModifiedBy>Admin</cp:lastModifiedBy>
  <cp:lastPrinted>2017-09-21T13:13:00Z</cp:lastPrinted>
  <dcterms:modified xsi:type="dcterms:W3CDTF">2017-09-21T09:14:00Z</dcterms:modified>
  <cp:revision>8</cp:revision>
  <dc:subject/>
  <dc:title>Муниципальное казенное дошкольное образовательное учреждение «Центр  развития ребенка детский - сад №12»</dc:title>
</cp:coreProperties>
</file>