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                                                              Утверждаю: 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МКДОУ                                                                    Заведующий МКДОУ                               </w:t>
      </w:r>
    </w:p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с. Ванашимахи»                                                                        «Детский сад с. Ванашимахи»</w:t>
      </w:r>
    </w:p>
    <w:p>
      <w:pPr>
        <w:pStyle w:val="1"/>
        <w:ind w:left="-567" w:firstLine="567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Османова И.О.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Ибрагимова У.К.                                                      </w:t>
      </w:r>
    </w:p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</w:t>
      </w:r>
    </w:p>
    <w:p>
      <w:pPr>
        <w:pStyle w:val="1"/>
        <w:ind w:left="-567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О взаимодействии с семьями воспитанников 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в соответствии с ФГОС ДО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 положение  разработано  для  дошкольного  образовательного учреждения  МКДОУ «Детский  сад  с. Ванашимахи» в  соответствии  с  законом «Об  Оразовании  в  Российской  Федерации» № 273 –ФЗ от 29.12.2012. Федеральными  Государственными  образовательными  стандартами  дошкольного образования  (ФГОС  ДО) приказ  № 1155  от  17.10.201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енное  взаимодействие  с  семьями  воспитанников  является  одним  из главных  условий  для полноценного  развития  ребенка  дошкольного  возра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ДОУ «Детский сад с.Ванашимахи»  представляет  родителям  (законным  председателям )  информацию  о  программе,  методах  и  формах   ее  реализации, а  так  же  обсуждает  с  родителями  ( законными  представителями ) вопросы связанными  с  реализацией  основной  образовательной  программы  Д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ие  педагогов  с  семьями  воспитанников  приходит  в  рабочее врем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взаимодействия с семьями воспитанн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 взаимодействия  с  семьями  воспитанников  является  создание  условий  для  участия  родителей  (законных  представителей) в 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задачи взаимодействия с семьями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сотрудничества дошкольного учреждения с семь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 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нципы взаимодействия ДОУ с семь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 гум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непрерывности преемственности между дошко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етоды и формы взаимодействия с семьями воспитан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ые досуги, празд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выставках, конкурсах, проек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дней открытых двер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 газ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инары – практикумы, круглые ст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с педагогическим содерж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, консультации, рекоменд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(законных представителей) о работе ДОУ через систему 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(законных представителей) к проведению непосредственно образовательной деятельности и к программам дополнительного образования (Кружковая деятельность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кументация и отчет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ждый педагогический работник  имеет документацию, отражающую основное содержание, организацию и методику работы по  взаимодействию с семьями воспитанников (план деятельности, протоколы заседаний, аналитические выводы, конспекты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тоговое 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Критерии анализа взаимодействия с семьями в ДОУ</w:t>
      </w:r>
    </w:p>
    <w:p>
      <w:pPr>
        <w:pStyle w:val="Style17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итерии анализа годового пла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интересов и запросов родителей при планировании содержания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планируемых форм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<w:softHyphen/>
        <w:t>ским кадр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передового опыта семейного воспитания и распространение его в Д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планируемых форм работы с семь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итерии анализа протоколов родительских собр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мнения и пожеланий родителей при организации по</w:t>
        <w:softHyphen/>
        <w:t>следующих мероприяти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Контроль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ие с семьями воспитанников  является одним из звеньев по реализации  основной образовательной программы МКДОУ Детский с. Ванашимахи»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данной деятельностью  осуществляет  заведующ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ать групповые  родительские собрания с заблаговременной информацией об этом воспит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ть родителей воспитанников  к мероприятиям (выставкам, конкурсам и т.д.) в ДОУ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Срок действия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  их утверждения заведующим ДО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0:00Z</dcterms:created>
  <dc:creator>Admin</dc:creator>
  <dc:description/>
  <cp:keywords/>
  <dc:language>en-US</dc:language>
  <cp:lastModifiedBy>Admin</cp:lastModifiedBy>
  <cp:lastPrinted>2016-10-11T22:20:00Z</cp:lastPrinted>
  <dcterms:modified xsi:type="dcterms:W3CDTF">2017-09-21T09:26:00Z</dcterms:modified>
  <cp:revision>6</cp:revision>
  <dc:subject/>
  <dc:title/>
</cp:coreProperties>
</file>