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гласовано:                                   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седатель профкома МКДОУ                                                                       Заведующий МКДОУ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 Детский сад с. Ванашимахи»                                                                           « Детский сад с. Ванашимахи»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Османова И.О.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Ибрагимова У.К.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2017 г.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2017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ложение о системе оценки индивидуального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звития детей в соответствии с ФГОС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в МКДОУ « Детский сад с. Ванашимахи»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spacing w:lineRule="auto" w:line="276"/>
        <w:ind w:left="142" w:firstLine="57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:</w:t>
      </w:r>
    </w:p>
    <w:p>
      <w:pPr>
        <w:pStyle w:val="Style18"/>
        <w:spacing w:lineRule="auto" w:line="276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 системе оценки индивидуального  развития детей в МКДОУ определяет  цели, задачи, принципы системы оценки  индивидуального  развития  в  дошкольном  учреждении, ее  организационную  и  функциональную  структуру, реализацию  (содержание  процедур  контроля  и  экспертной  оценки  качества  образования)  и общественное  участие  в оценке и контроле  качества  образования.</w:t>
      </w:r>
    </w:p>
    <w:p>
      <w:pPr>
        <w:pStyle w:val="Subtitl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 представляет  собой  локальный  акт, разработанный  в соответствии  с нормативными  правовыми  актами  Российской  Федерации. Федеральным  законом  от  29.12.2012  №  273 – ФЗ «Об  образовании в Российской  Федерации», Приказом  Минобрнауки  России  от  17.10.2013 № 1155 «Об утверждении  федерального  государственного  образовательного  стандарта  дошкольного  образования», Уставом  МКДОУ  и  локальными  актами, регламентирующими  реализацию  процедур  контроля  и  оценки  индивидуального  развития  в 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  оценки  индивидуального  развития  представляет  собой  совокупность  организационных  структур, норм  и  правил, диагностических  и  оценочных  процедур, обеспечивающих  на  единой  основе  оценку  образовательных достижений воспитанников, эффективности образовательных программ, с учетом запросов основных  пользователей результатов,  системы оценки качества 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ми  пользователями  результатов  системы  оценки  индивидуального развития  детей  в ДОУ являются: педагоги, родители (законные представители) воспитанников, педагогический совет ДОУ, экспертные комиссии при проведени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 лицензирования, аттестации педагогических работников,  управление 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У обеспечивает проведение необходимых оценочных процедур, 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распространяется на деятельность всех педагогических работников ДОУ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 и задачи оценки индивидуального развития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Цель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 Задач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изация образования (в том числе поддержка ребенка, построение его образовательной траектории или профессиональной коррекции особенностей его развития)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изации работы с группой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проведения оценки индивидуального разви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ая оценка индивидуального развития осуществляется через отслеживание результатов освоения детьми образовательной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ая оценка индивидуального развития осуществляется в течение времени пребывания ребенка в Учреждении (с 7.30 до 17.30, исключая время, отведенное на сон, прогулку и питание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ая оценка индивидуального развития осуществляется через наблюдение, беседы, продукты детской деятельности, специальные диагностические ситуации, организуемые воспитателями и специалиста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ологическая основа педагогической оценки индивидуального развития в       Учреждении обеспечивается при помощи методик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ниторинг достижения детьми промежуточных и итоговых результатов освоения программы 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агностика и оценка нервно-психического развития детей 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агностика психологической готовности к обучению в школ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 Керна - Йирасе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 «Способность к обучению в школе» (Г. Вицлака)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пределение мотивов учения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а школьной мотив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щая ориентация детей в окружающем мире и запас бытовых знаний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Беседа о школе» (Нежнова Т. А.)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ка изучения психосоциальной зрелости детей, поступающих в 1 класс, по тестовой бесед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Да и нет не говорите» (Е. Е. Кравцова) 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Цепочка действий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Лесенка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педагогической оценки индивидуального развития предоставляется воспитателями всех возрастных групп и специалистами Учреждения заместителю по учебно-воспитательной работе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ая оценка индивидуального развития воспитателями и специалистами оцениваетс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качество проявляется устойчиво (достаточный уровень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а – качество проявляется неустойчиво (близкий к достаточному уровню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 баллов – качество не проявляется (недостаточный уровень)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индивидуального развития выражены в процентах и объективно показывают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сть освоения Программы каждым ребенк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сть формирования у каждого ребенка группы необходимых интегративных качеств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и динамика нервно-психического развит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мотивационной, волевой, интеллектуальной и психологической готовности к обучению в школ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проведения педагогической оценки индивидуального развития осуществляется заведующим и заместителем по учебно-воспитательной работе посредством следующих форм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ежедневного текуще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тематическо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перативного контро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ение образовательной деятельности, организация режимных моментов и других видов деятельност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документ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четнос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всех возрастных групп и специалисты Учреждения в конце года сдают результаты проведения педагогических наблюдений и исследований с выводами заместителю по учебно-воспитательной работе, который осуществляет сравнительный анализ педагогической оценки индивидуального развития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окументац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 педагогической оценки, пособия для определения уровня индивидуального развития детей дошкольного возраста с 1,5 до 6,6 лет образовательных стандартов – хранятся у педагогов. Обновляется по мере необходим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 педагогической диагностики для определения целевых ориентиров хранятся в методическом кабинет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3:00Z</dcterms:created>
  <dc:creator>Admin</dc:creator>
  <dc:description/>
  <cp:keywords/>
  <dc:language>en-US</dc:language>
  <cp:lastModifiedBy>Admin</cp:lastModifiedBy>
  <cp:lastPrinted>2016-10-11T22:32:00Z</cp:lastPrinted>
  <dcterms:modified xsi:type="dcterms:W3CDTF">2017-09-21T09:17:00Z</dcterms:modified>
  <cp:revision>9</cp:revision>
  <dc:subject/>
  <dc:title/>
</cp:coreProperties>
</file>